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Modem(tm) is a copyrighted product of Information Technol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td. You may evaluate the WinModem large model librari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od not to exceed 60 days. If you continue to use Win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sixty days, you must register the product. Fo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information, please see the file LICENSE.DOC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ested in a site license, please see the file SITELIC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ing WinModem is easy and convenient.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s several benefits. These benefit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 The latest version of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 Access to unlimited telephon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 Notification of upgrades, when they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  1 year of free upgrades, from date of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order from us, complete the form below and enclos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yment. (Foreign customers please note that all payment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US funds on an instrument drawn on a US bank, or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n international money order.) We do not accept COD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porate customers please note: Information Technology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ccept purchase orders from FORTUNE 1000 firms,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itutions, and governmental ag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GISTE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Modem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: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ny: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: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ty:____________________  State: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ntry:_________________  Postal Code: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ephone: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did you learn about WinModem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Registrations* _____ @ $10.00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 residents add 7% sales tax      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 Enclosed                       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nclude standard shipping. Up to 4 registrations. Beyond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s, please see the information regarding s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ing in SITELICE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ward your completed form and paym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Technology Lt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Park Boulev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coln, RI 028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